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NO.6 – 2015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DINANCE NO. 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RDINANCE OF THE CITY OF BETHLEHEM,</w:t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IES OF LEHIGH AND NORTHAMPTON,</w:t>
      </w:r>
    </w:p>
    <w:p>
      <w:pPr>
        <w:pStyle w:val="BodyText2"/>
        <w:ind w:left="21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PENNSYLVANIA, AMENDING</w:t>
      </w:r>
    </w:p>
    <w:p>
      <w:pPr>
        <w:pStyle w:val="BodyText2"/>
        <w:ind w:left="2160" w:hanging="0"/>
        <w:jc w:val="left"/>
        <w:rPr/>
      </w:pPr>
      <w:r>
        <w:rPr>
          <w:rFonts w:cs="Courier New" w:ascii="Courier New" w:hAnsi="Courier New"/>
        </w:rPr>
        <w:t>THE GENERAL FUND BUDGET FOR 20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CIL OF THE CITY OF BETHLEHEM HEREBY ORDAIN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urier New" w:ascii="Courier New" w:hAnsi="Courier New"/>
        </w:rPr>
        <w:t>SECTION 1. That total appropriations in the 2015 General Fund Budget be increased from Seventy-One Million, One Hundred Sixty-One Thousand, Three Hundred Eighty One ($71,161,381) Dollars to Seventy-One Million, Two Hundred Twelve Thousand, Two Hundred Eighty Eight ($71,212,288) Doll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SECTION 2.  That the following allocations be changed: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                                  </w:t>
      </w:r>
      <w:r>
        <w:rPr>
          <w:rFonts w:cs="Courier New" w:ascii="Courier New" w:hAnsi="Courier New"/>
          <w:spacing w:val="-3"/>
          <w:u w:val="single"/>
        </w:rPr>
        <w:t>From</w:t>
      </w:r>
      <w:r>
        <w:rPr>
          <w:rFonts w:cs="Courier New" w:ascii="Courier New" w:hAnsi="Courier New"/>
          <w:spacing w:val="-3"/>
        </w:rPr>
        <w:t xml:space="preserve">           </w:t>
      </w:r>
      <w:r>
        <w:rPr>
          <w:rFonts w:cs="Courier New" w:ascii="Courier New" w:hAnsi="Courier New"/>
          <w:spacing w:val="-3"/>
          <w:u w:val="single"/>
        </w:rPr>
        <w:t>To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Temporary Help                  $492,376     $512,133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pacing w:val="-3"/>
        </w:rPr>
        <w:tab/>
        <w:t>MCH Initiative                     5,127       12,127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Food Safety                        4,000</w:t>
        <w:tab/>
        <w:t xml:space="preserve">    7,975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Lead Hazard                       55,634       75,059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EMS-Operating Supplies            49,550       50,300  </w:t>
        <w:tab/>
        <w:t xml:space="preserve">  </w:t>
        <w:tab/>
        <w:tab/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pacing w:val="-3"/>
        </w:rPr>
        <w:tab/>
        <w:t>SECTION 3.  That the following sources of revenue be changed: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Health                   $1,503,178   $1,553,335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row                           100,000      100,750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4.  All Ordinances and parts of Ordinances inconsistent herewith be, and the same are hereby repea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ponsored by: 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6048" w:leader="none"/>
          <w:tab w:val="right" w:pos="8784" w:leader="none"/>
        </w:tabs>
        <w:autoSpaceDE w:val="false"/>
        <w:ind w:right="-270" w:hanging="0"/>
        <w:rPr/>
      </w:pPr>
      <w:r>
        <w:rPr>
          <w:rFonts w:cs="Courier New" w:ascii="Courier New" w:hAnsi="Courier New"/>
        </w:rPr>
        <w:tab/>
        <w:t>PASSED finally in Council on the     day of      , 2015.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                     __________________________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resident of Council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T: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Clerk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5616" w:leader="none"/>
          <w:tab w:val="right" w:pos="8496" w:leader="none"/>
        </w:tabs>
        <w:autoSpaceDE w:val="false"/>
        <w:rPr/>
      </w:pPr>
      <w:r>
        <w:rPr>
          <w:rFonts w:cs="Courier New" w:ascii="Courier New" w:hAnsi="Courier New"/>
        </w:rPr>
        <w:tab/>
        <w:t>This Ordinance approved this      day of          , 20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y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6912"/>
        <w:tab w:val="left" w:pos="720" w:leader="none"/>
      </w:tabs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6912"/>
        <w:tab w:val="center" w:pos="3024" w:leader="none"/>
        <w:tab w:val="left" w:pos="4032" w:leader="none"/>
        <w:tab w:val="left" w:pos="4176" w:leader="none"/>
      </w:tabs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5:00Z</dcterms:created>
  <dc:creator>Nanette Snyder</dc:creator>
  <dc:description/>
  <cp:keywords/>
  <dc:language>en-US</dc:language>
  <cp:lastModifiedBy>JKelechava</cp:lastModifiedBy>
  <cp:lastPrinted>2015-02-12T10:45:00Z</cp:lastPrinted>
  <dcterms:modified xsi:type="dcterms:W3CDTF">2015-02-12T17:03:00Z</dcterms:modified>
  <cp:revision>3</cp:revision>
  <dc:subject/>
  <dc:title>BILL NO</dc:title>
</cp:coreProperties>
</file>